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Microsoft YaHei" w:hAnsi="Microsoft YaHei" w:cs="Microsoft YaHei" w:eastAsia="Microsoft YaHei"/>
          <w:b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北京市通州区民政局</w:t>
      </w:r>
      <w:r>
        <w:rPr>
          <w:rFonts w:eastAsia="Microsoft YaHei" w:cs="Microsoft YaHei" w:ascii="Microsoft YaHei" w:hAnsi="Microsoft YaHei"/>
          <w:b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202</w:t>
      </w:r>
      <w:r>
        <w:rPr>
          <w:rFonts w:eastAsia="Microsoft YaHei" w:cs="Microsoft YaHei" w:ascii="Microsoft YaHei" w:hAnsi="Microsoft YaHei"/>
          <w:b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3</w:t>
      </w:r>
      <w:r>
        <w:rPr>
          <w:rFonts w:ascii="Microsoft YaHei" w:hAnsi="Microsoft YaHei" w:cs="Microsoft YaHei" w:eastAsia="Microsoft YaHei"/>
          <w:b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年度执法检查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检查主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市通州区民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 检查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常检查、双随机检查、专项检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 检查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社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织（社会团体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办非企业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慈善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志愿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养老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殡葬行业、行政区划、社会救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领域法律法规的执行情况进行监督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对象基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团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办非企业单位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慈善组织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志愿服务组织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养老机构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营性公墓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区划（界碑界桩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 检查方式、比例及频次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团体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本区登记的社会团体总数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“双随机”抽查，抽取后检查对象不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的，至少检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办非企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按照本区登记的民办非企业单位总数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“双随机”抽查，抽取后检查对象不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的，至少检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慈善组织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少开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全覆盖现场检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志愿服务组织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本区登记的志愿服务组织总数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开展现场检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养老机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“双随机、一公开”的形式，全年至少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全覆盖现场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法失信、风险高的养老机构，适当提高检查频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益性公墓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至少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全覆盖现场检查；存在风险的单位，加大检查频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殡葬用品生产经营机构：</w:t>
      </w:r>
      <w:r>
        <w:rPr>
          <w:rFonts w:ascii="仿宋_GB2312" w:hAnsi="仿宋_GB2312" w:cs="仿宋_GB2312" w:eastAsia="仿宋_GB2312"/>
          <w:sz w:val="32"/>
          <w:szCs w:val="32"/>
        </w:rPr>
        <w:t>针对在市场监管部门登记的主体，与市场监管部门开展跨部门联合双随机抽查，抽取比例不少于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行政区划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不少于本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现场检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社会救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不少于本区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现场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非现场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市通州区民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                                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center"/>
      <w:textAlignment w:val="baseline"/>
    </w:pPr>
    <w:rPr>
      <w:rFonts w:ascii="Calibri;微软雅黑" w:hAnsi="Calibri;微软雅黑" w:eastAsia="宋体" w:cs="Calibri;微软雅黑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3-03-27T10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