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北京市通州区城市管理委员会</w:t>
      </w:r>
    </w:p>
    <w:p>
      <w:pPr>
        <w:pStyle w:val="Normal"/>
        <w:numPr>
          <w:ilvl w:val="0"/>
          <w:numId w:val="0"/>
        </w:numPr>
        <w:ind w:right="-1352" w:hanging="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执法统计年报  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       </w:t>
      </w:r>
    </w:p>
    <w:p>
      <w:pPr>
        <w:pStyle w:val="Style16"/>
        <w:spacing w:lineRule="atLeast" w:line="420" w:before="0" w:after="0"/>
        <w:ind w:right="-1573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            </w:t>
      </w:r>
    </w:p>
    <w:p>
      <w:pPr>
        <w:pStyle w:val="Style16"/>
        <w:numPr>
          <w:ilvl w:val="0"/>
          <w:numId w:val="0"/>
        </w:numPr>
        <w:spacing w:lineRule="atLeast" w:line="420" w:before="0" w:after="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执法主体名称和数量情况</w:t>
      </w:r>
    </w:p>
    <w:p>
      <w:pPr>
        <w:pStyle w:val="ListParagraph"/>
        <w:spacing w:lineRule="auto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共有行政执法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执法主体名称为：北京市通州区城市管理委员会。</w:t>
      </w:r>
    </w:p>
    <w:p>
      <w:pPr>
        <w:pStyle w:val="ListParagraph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执法岗位设置及执法人员在岗情况</w:t>
      </w:r>
    </w:p>
    <w:p>
      <w:pPr>
        <w:pStyle w:val="Normal"/>
        <w:keepNext w:val="false"/>
        <w:keepLines w:val="false"/>
        <w:widowControl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岗位设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燃气检查、环境建设方面综合执法业务承办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通州区燃气安全、环境治理、市政设施方面综合执法业务承办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停车费用缴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2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人员在岗情况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燃气检查、环境建设方面综合执法业务承办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燃气安全、环境治理、市政设施方面综合执法业务承办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停车费用缴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执法力量投入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行政执法工作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前、事中、事后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动执法工作有序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委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人员具有行政执法资格证。</w:t>
      </w:r>
    </w:p>
    <w:p>
      <w:pPr>
        <w:pStyle w:val="Normal"/>
        <w:numPr>
          <w:ilvl w:val="0"/>
          <w:numId w:val="0"/>
        </w:numPr>
        <w:spacing w:lineRule="auto" w:line="480"/>
        <w:ind w:firstLine="80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政务服务事项的办理情况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运输车辆转运许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办理消纳备案、施工现场备案等其它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五）执法检查计划执行情况</w:t>
      </w:r>
    </w:p>
    <w:p>
      <w:pPr>
        <w:pStyle w:val="Normal"/>
        <w:spacing w:lineRule="auto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行政执法工作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行政执法工作，全年出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次对燃气场站等进行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完成全年执法检查计划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六）行政处罚、行政强制等案件的办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640"/>
        <w:jc w:val="both"/>
        <w:outlineLvl w:val="0"/>
        <w:rPr>
          <w:b w:val="false"/>
          <w:b w:val="false"/>
          <w:bCs w:val="fals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无行政强制职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本年度办理行政处罚案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面落实落细“首违不罚”，推行柔性执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我单位不予处罚案件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一般处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简易处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罚款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5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七）投诉、举报案件的受理和分类办理情况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无投诉、举报案件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八）行政执法机关认为需要公示的其他情况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目前，我单位无其他需要公示的执法信息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通州区城市管理委员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fajianke</cp:lastModifiedBy>
  <dcterms:modified xsi:type="dcterms:W3CDTF">2024-01-31T09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