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3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11</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9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2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13"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11</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57</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602</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pacing w:val="-3"/>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5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标防伪印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061145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pacing w:val="-3"/>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4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源通泰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364135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pacing w:val="-3"/>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3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克劳沃（北京）生态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00040778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pacing w:val="-3"/>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3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台湖出版物会展贸易中心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86852108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pacing w:val="-3"/>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4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汇恩兰德制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143771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pacing w:val="-3"/>
                <w:sz w:val="24"/>
                <w:szCs w:val="24"/>
                <w:lang w:val="en-US" w:eastAsia="zh-CN"/>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5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润康泰科技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1365591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pacing w:val="-3"/>
                <w:sz w:val="24"/>
                <w:szCs w:val="24"/>
                <w:lang w:val="en-US" w:eastAsia="zh-CN"/>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5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瀚环保设备有限公司环保节能水处理设备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2870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4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通鑫达科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1434407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4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3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银谷制药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666251578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3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市政四建设工程有限责任公司隧道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38752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3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红旗印刷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5835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甄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2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利来汽车修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5545088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2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农印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55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0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次中心区再生水厂临时应急处理设施扩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0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晟西伟业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1784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4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联东金桥置业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联东</w:t>
            </w: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谷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73350483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6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亦文激光科技有限公司激光设备及相关自动化设备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RFEX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3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农村生活污水治理工程（河西片区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4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潞城正林废品回收服务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FKFF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2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建筑技术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0006856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4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光通达供暖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820904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2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向佳混凝土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72294X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3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供电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551408221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2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旭合昌盛汽车维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MCXL1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2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吉通盛霖汽车销售有限公司</w:t>
            </w:r>
            <w:r>
              <w:rPr>
                <w:rFonts w:eastAsia="宋体" w:cs="宋体" w:ascii="宋体" w:hAnsi="宋体"/>
                <w:i w:val="false"/>
                <w:color w:val="000000"/>
                <w:kern w:val="0"/>
                <w:sz w:val="24"/>
                <w:szCs w:val="24"/>
                <w:u w:val="none"/>
                <w:lang w:val="en-US" w:eastAsia="zh-CN" w:bidi="ar"/>
              </w:rPr>
              <w:t>4S</w:t>
            </w:r>
            <w:r>
              <w:rPr>
                <w:rFonts w:ascii="宋体" w:hAnsi="宋体" w:cs="宋体" w:eastAsia="宋体"/>
                <w:i w:val="false"/>
                <w:color w:val="000000"/>
                <w:kern w:val="0"/>
                <w:sz w:val="24"/>
                <w:szCs w:val="24"/>
                <w:u w:val="none"/>
                <w:lang w:val="en-US" w:eastAsia="zh-CN" w:bidi="ar"/>
              </w:rPr>
              <w:t>店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53Q2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2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保罗生物园科技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2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元安达电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7328625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1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利豪伟业汽车修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DRN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1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林心丽养殖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QURL4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演艺小镇国际图书城提升改造项目地源热泵供热、供冷系统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6751329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7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牧生物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750568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6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三联供能源中心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19CJN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7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经开光谷置业有限公司</w:t>
            </w:r>
            <w:r>
              <w:rPr>
                <w:rFonts w:eastAsia="宋体" w:cs="宋体" w:ascii="宋体" w:hAnsi="宋体"/>
                <w:i w:val="false"/>
                <w:color w:val="000000"/>
                <w:kern w:val="0"/>
                <w:sz w:val="24"/>
                <w:szCs w:val="24"/>
                <w:u w:val="none"/>
                <w:lang w:val="en-US" w:eastAsia="zh-CN" w:bidi="ar"/>
              </w:rPr>
              <w:t>G135</w:t>
            </w:r>
            <w:r>
              <w:rPr>
                <w:rFonts w:ascii="宋体" w:hAnsi="宋体" w:cs="宋体" w:eastAsia="宋体"/>
                <w:i w:val="false"/>
                <w:color w:val="000000"/>
                <w:kern w:val="0"/>
                <w:sz w:val="24"/>
                <w:szCs w:val="24"/>
                <w:u w:val="none"/>
                <w:lang w:val="en-US" w:eastAsia="zh-CN" w:bidi="ar"/>
              </w:rPr>
              <w:t>地块燃气锅炉房变更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8760135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7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建五市政工程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795955862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6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正恒丰金属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41537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6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华敬业物业管理有限公司（府东苑小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035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6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捷聚元建筑装饰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M0NK8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7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添仕制衣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837691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5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科泰生物技术股份有限公司新型冠状病毒抗原检测试剂盒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4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龙湖大方居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0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巢空间国际文化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2180610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1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岳永信热力投资管理有限公司（宏仁家园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688358018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4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水生态治理与海绵城市事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MB1G3060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3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赐情缘餐饮娱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2873158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2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道森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00033420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0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索迪医疗器械开发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101424187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0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爱德天办公家具制造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10178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8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正兴旺废旧物资收购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8988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8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惠君汽车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2162505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7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飞腾印刷包装（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446096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8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城南水网建设工程（漷牛片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8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美园物业管理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3271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7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五支边沟过渡性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208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途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11B2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5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达晟热力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通国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90820590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8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潞清生态环境治理有限公司（翟减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控）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TN2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302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曹园南大街（九棵树西路—九棵树中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8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北京奥祥瑞汽车销售服务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1110112MA00148R5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7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伟顺通建设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754089X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7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北苑街道社区卫生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MB160494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7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昌隆混凝土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66119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7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晨办公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259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7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联华印刷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2046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7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永顺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2851442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芳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7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一汽环岛汽车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0000032397942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6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正通宝泽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399472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6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远达汽车销售服务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KQ09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5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森供热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63740499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5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泉众万源装饰工程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308375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3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次渠北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3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宝利通汽车维修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4714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405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前东仪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405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漷三金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KJ80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403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德宝汽车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2AT0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404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柴发动力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901048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404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店贾波小吃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FGYRX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404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恒达汽车电子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8274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404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齐鲁润达建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F2LQ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6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京环环境服务有限公司（西田阳垃圾卫生填埋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7DJ1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0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长流科学仪器有限公司第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830790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401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奔宝行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KKH50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3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德润医药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9616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900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西集镇郎府社区卫生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320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401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加增食品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74917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8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佳士力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4834282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302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隆利旺仓储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XBTG2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4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万亩游憩园（二期）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7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于家务建福农机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KYLF5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7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安顺畅汽车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0284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7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加隆工程机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95518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4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沅鑫机电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3W69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6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莲香苑食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5533087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6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燃气能源发展有限公司（环球影城三联供能源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3836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6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吉通盛霖汽车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53Q2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5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福麦克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YT4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4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恒远博特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Y12N7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2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于家务乡中心供热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5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兴华嘉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4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华敬业物业管理有限公司定海园小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035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5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次渠社区卫生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29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2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方圆平安生物科技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7670812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3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科盟机电设备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88969X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2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顺顺安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831817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2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群芳园东四路（曹园南大街—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0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京环环境服务有限公司（北京市通州区垃圾转运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7DJ1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0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通惠河水环境综合治理二期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OOAETN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6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皇佳地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648818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7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阳鑫宇热能投资管理有限公司（烛光小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5795005X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8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永华伟业汽车修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10144651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7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宜瑞恒汽车修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17427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7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宣威木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00630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7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小城镇污水处理市场化建设配套管网二期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7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恒昌箱包制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157407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7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隆分析仪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748393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008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二商肉类食品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879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5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达捷能气体分离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1436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5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沃兴国服信汽车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B2530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5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维源泰德机电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84715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5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5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海工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0000369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3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勤和祥通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906677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3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天纳克（北京）汽车减振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0004037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008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晟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24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8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通州新城</w:t>
            </w:r>
            <w:r>
              <w:rPr>
                <w:rFonts w:eastAsia="宋体" w:cs="宋体" w:ascii="宋体" w:hAnsi="宋体"/>
                <w:i w:val="false"/>
                <w:color w:val="000000"/>
                <w:kern w:val="0"/>
                <w:sz w:val="24"/>
                <w:szCs w:val="24"/>
                <w:u w:val="none"/>
                <w:lang w:val="en-US" w:eastAsia="zh-CN" w:bidi="ar"/>
              </w:rPr>
              <w:t>0204</w:t>
            </w:r>
            <w:r>
              <w:rPr>
                <w:rFonts w:ascii="宋体" w:hAnsi="宋体" w:cs="宋体" w:eastAsia="宋体"/>
                <w:i w:val="false"/>
                <w:color w:val="000000"/>
                <w:kern w:val="0"/>
                <w:sz w:val="24"/>
                <w:szCs w:val="24"/>
                <w:u w:val="none"/>
                <w:lang w:val="en-US" w:eastAsia="zh-CN" w:bidi="ar"/>
              </w:rPr>
              <w:t>街区</w:t>
            </w:r>
            <w:r>
              <w:rPr>
                <w:rFonts w:eastAsia="宋体" w:cs="宋体" w:ascii="宋体" w:hAnsi="宋体"/>
                <w:i w:val="false"/>
                <w:color w:val="000000"/>
                <w:kern w:val="0"/>
                <w:sz w:val="24"/>
                <w:szCs w:val="24"/>
                <w:u w:val="none"/>
                <w:lang w:val="en-US" w:eastAsia="zh-CN" w:bidi="ar"/>
              </w:rPr>
              <w:t>TZ00-0024-000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07</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R2</w:t>
            </w:r>
            <w:r>
              <w:rPr>
                <w:rFonts w:ascii="宋体" w:hAnsi="宋体" w:cs="宋体" w:eastAsia="宋体"/>
                <w:i w:val="false"/>
                <w:color w:val="000000"/>
                <w:kern w:val="0"/>
                <w:sz w:val="24"/>
                <w:szCs w:val="24"/>
                <w:u w:val="none"/>
                <w:lang w:val="en-US" w:eastAsia="zh-CN" w:bidi="ar"/>
              </w:rPr>
              <w:t>二类居住用地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6DP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1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奥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5781270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0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正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037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贾云旭</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1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骨外固定支架、金属骨针及骨牵引针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MA00ETJL5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贾云旭</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8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联保消防新技术股份有限公司生产加工汽车灭火装置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8BB7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7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迪玛克医药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6758720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7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萌蒂（中国）制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00024559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6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觅子店汇昆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PT2F8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6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站前街南五街（东石东南斜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站前街次渠路）随路电力管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5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拓医疗仪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6848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3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北京鑫荣兄弟汽车维修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111011276629351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3/1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1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丰鑫田汽车销售服务有限公司（通顺路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FPT05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波士顺达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F4UHX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贾云旭</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005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高端总部基地项目太平路（京渠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站前街）随路电力管线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071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008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精博现代假肢矫形器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101797741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008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007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润赛科药业有限责任公司北京制剂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347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7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博格华纳汽车零部件（北京）有限公司智能扭矩管理器和新能源汽车用驱动电机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59293952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800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中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9998309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800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银鹰铜业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929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5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河中学附属学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09828401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4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永乐店镇政府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7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城市副中心水环境治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漷牛片区</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农村生活污水治理工程（第二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白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7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升元建筑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3MA00805W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于家务乡富各庄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5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红云东路（荟萃南大街～颐瑞东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31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5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营</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输变电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2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峙电器设备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508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7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京环环境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7DJ1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7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瑞森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57516219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5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燃气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162X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205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水务局（环球主题公园度假区景观水系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303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人民大学通州新校区校园运行中心锅炉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2435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吉卡斯体育管理（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PML8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首都公路发展集团有限公司京沈高速公路分公司（吴各庄收费所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3677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4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光丽人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L4C50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2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棚户区改造土地开发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区杨坨三号地块安置房（北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200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通福顺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T008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0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苏坨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8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家垡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3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站综合交通枢纽输油管道改移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2418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2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仁爱维康养老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A9U1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4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过渡性污水处理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K00176802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6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陆德福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1AFY5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5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燃气能源发展有限公司（北京城市副中心行政办公区</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能源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3836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0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诚热力有限责任公司（公交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冯瑾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701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德电气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50128548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4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紫气东来供热服务有限责任公司北京通州二商希杰分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MA0080AY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5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铮福新能源科技有限公司“环境保护专用设备研发及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Q88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4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商电灯有限公司通州区供电服务分公司（漷县供电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7MJ8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206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邯郸市兴泰建筑劳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3040077276037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206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纳博克自动门（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41738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208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纳百川包装制品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9265273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01100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必胜客比萨饼有限公司徐宋路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MJ8WA8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206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益热能科技股份有限公司（里二泗村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6742456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107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马当鲜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YXHEU9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107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新村供暖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7759247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spacing w:lineRule="auto" w:line="204" w:before="285" w:after="0"/>
        <w:jc w:val="left"/>
        <w:rPr>
          <w:rFonts w:ascii="仿宋" w:hAnsi="仿宋" w:eastAsia="仿宋" w:cs="仿宋"/>
          <w:color w:val="000000"/>
          <w:spacing w:val="-3"/>
          <w:sz w:val="32"/>
          <w:szCs w:val="32"/>
          <w:highlight w:val="none"/>
        </w:rPr>
      </w:pPr>
      <w:r>
        <w:rPr>
          <w:rFonts w:eastAsia="仿宋" w:cs="仿宋" w:ascii="仿宋" w:hAnsi="仿宋"/>
          <w:color w:val="000000"/>
          <w:spacing w:val="-3"/>
          <w:sz w:val="32"/>
          <w:szCs w:val="32"/>
        </w:rPr>
      </w:r>
    </w:p>
    <w:p>
      <w:pPr>
        <w:pStyle w:val="Normal"/>
        <w:spacing w:lineRule="auto" w:line="204" w:before="285" w:after="0"/>
        <w:jc w:val="left"/>
        <w:rPr>
          <w:rFonts w:ascii="仿宋" w:hAnsi="仿宋" w:eastAsia="仿宋" w:cs="仿宋"/>
          <w:color w:val="000000"/>
          <w:spacing w:val="-3"/>
          <w:sz w:val="32"/>
          <w:szCs w:val="32"/>
          <w:highlight w:val="none"/>
        </w:rPr>
      </w:pPr>
      <w:r>
        <w:rPr>
          <w:rFonts w:eastAsia="仿宋" w:cs="仿宋" w:ascii="仿宋" w:hAnsi="仿宋"/>
          <w:color w:val="000000"/>
          <w:spacing w:val="-3"/>
          <w:sz w:val="32"/>
          <w:szCs w:val="32"/>
        </w:rPr>
      </w:r>
    </w:p>
    <w:p>
      <w:pPr>
        <w:pStyle w:val="Normal"/>
        <w:spacing w:lineRule="auto" w:line="204" w:before="285" w:after="0"/>
        <w:jc w:val="left"/>
        <w:rPr>
          <w:rFonts w:ascii="仿宋" w:hAnsi="仿宋" w:eastAsia="仿宋" w:cs="仿宋"/>
          <w:color w:val="000000"/>
          <w:spacing w:val="-3"/>
          <w:sz w:val="32"/>
          <w:szCs w:val="32"/>
          <w:highlight w:val="none"/>
        </w:rPr>
      </w:pPr>
      <w:r>
        <w:rPr>
          <w:rFonts w:eastAsia="仿宋" w:cs="仿宋" w:ascii="仿宋" w:hAnsi="仿宋"/>
          <w:color w:val="000000"/>
          <w:spacing w:val="-3"/>
          <w:sz w:val="32"/>
          <w:szCs w:val="32"/>
        </w:rPr>
        <w:t>2</w:t>
      </w:r>
      <w:r>
        <w:rPr>
          <w:rFonts w:ascii="仿宋" w:hAnsi="仿宋" w:cs="仿宋" w:eastAsia="仿宋"/>
          <w:color w:val="000000"/>
          <w:spacing w:val="-3"/>
          <w:sz w:val="32"/>
          <w:szCs w:val="32"/>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521"/>
        <w:gridCol w:w="1800"/>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检查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所属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是否存在</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3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2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0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3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1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4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4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1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7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5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5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5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2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700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600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远东博燃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56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600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600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600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404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403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400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400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6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4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3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0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2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002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0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0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芳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5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7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5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2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1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7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8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东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H9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6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4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5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5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100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008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005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005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002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001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002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000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800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704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706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706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鑫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705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705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703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702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702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700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701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2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4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3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4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2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2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0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2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6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6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7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6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5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6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0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FF"/>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2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西永和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2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636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2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凯利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1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0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4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6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6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6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6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1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4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3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2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智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289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1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9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9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黑燕石化联营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4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1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4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8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8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4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4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3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3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2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200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002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004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005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005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004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003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000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002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堡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5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705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9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8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8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7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6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5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1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1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4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3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1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0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7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图石油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6567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7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6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4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2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701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0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706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707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707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706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705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706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平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90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706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安顺石油经营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194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704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703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渠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684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703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702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700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70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700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5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东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0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5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漷县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545140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5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长凌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55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4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4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3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2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1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1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0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400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304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303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300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301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201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207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212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211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211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通宫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2097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加油站现场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21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油晟德石油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08427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储油库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207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2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2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107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102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100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03113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专项执法检查任务</w:t>
            </w:r>
            <w:r>
              <w:rPr>
                <w:rFonts w:eastAsia="宋体" w:cs="宋体" w:ascii="宋体" w:hAnsi="宋体"/>
                <w:i w:val="false"/>
                <w:color w:val="000000"/>
                <w:kern w:val="0"/>
                <w:sz w:val="24"/>
                <w:szCs w:val="24"/>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文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TextBody"/>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部门双随机抽查情况</w:t>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38" w:after="0"/>
              <w:ind w:firstLine="226"/>
              <w:jc w:val="both"/>
              <w:rPr>
                <w:rFonts w:ascii="黑体" w:hAnsi="黑体" w:eastAsia="黑体" w:cs="黑体"/>
                <w:color w:val="000000"/>
                <w:sz w:val="24"/>
                <w:szCs w:val="24"/>
              </w:rPr>
            </w:pPr>
            <w:r>
              <w:rPr>
                <w:rFonts w:ascii="黑体" w:hAnsi="黑体" w:cs="黑体" w:eastAsia="黑体"/>
                <w:color w:val="000000"/>
                <w:spacing w:val="-3"/>
                <w:sz w:val="24"/>
                <w:szCs w:val="24"/>
              </w:rPr>
              <w:t>随机抽查</w:t>
            </w:r>
          </w:p>
          <w:p>
            <w:pPr>
              <w:pStyle w:val="Normal"/>
              <w:spacing w:lineRule="auto" w:line="204" w:before="46" w:after="0"/>
              <w:ind w:firstLine="464"/>
              <w:jc w:val="both"/>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4"/>
                <w:sz w:val="24"/>
                <w:szCs w:val="24"/>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93" w:after="0"/>
              <w:ind w:firstLine="599"/>
              <w:jc w:val="both"/>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1"/>
                <w:sz w:val="24"/>
                <w:szCs w:val="24"/>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93" w:after="0"/>
              <w:ind w:firstLine="332"/>
              <w:jc w:val="both"/>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1"/>
                <w:sz w:val="24"/>
                <w:szCs w:val="24"/>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93" w:after="0"/>
              <w:ind w:firstLine="541"/>
              <w:jc w:val="both"/>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2"/>
                <w:sz w:val="24"/>
                <w:szCs w:val="24"/>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93" w:after="0"/>
              <w:ind w:firstLine="442"/>
              <w:jc w:val="both"/>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2"/>
                <w:sz w:val="24"/>
                <w:szCs w:val="24"/>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93" w:after="0"/>
              <w:ind w:firstLine="371"/>
              <w:jc w:val="both"/>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2"/>
                <w:sz w:val="24"/>
                <w:szCs w:val="24"/>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color w:val="000000"/>
                <w:spacing w:val="-2"/>
                <w:sz w:val="24"/>
                <w:szCs w:val="24"/>
                <w:lang w:val="en-US" w:eastAsia="zh-CN"/>
              </w:rPr>
              <w:t>是否存在      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5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阳橦新跃商贸有限公司（山西风味面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2T36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5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宇亭静商贸有限公司（外婆鸭颈王麻辣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20H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5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源八角楼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6582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5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永乐店永顺汽车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CJL8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5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春雨餐饮有限公司（大三元烤羊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5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惠君饭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5404351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5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客金缘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H4NM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5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门爆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5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春雨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YYX4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4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东坡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E5MK0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4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誉天湘餐饮管理有限责任公司（红太阳湘菜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3F8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4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渔得鱼（北京）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4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鼎泰嘉程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YF14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3004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士餐饮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H0XJR6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6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擎洁莹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JNX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6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面之缘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KCH8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6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梨园阿莉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HCQ59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6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怡方元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336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6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店德庆商店（山西面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KKKP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秋明小吃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KK13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6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玉璐胜国电器修理部（柴锅家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W6GR0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5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百味锅餐饮管理中心（百味锅城）</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6877888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5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慧香服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XEWP3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5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有特色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831426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5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泰盛轩餐饮有限公司（传承百年肥肠赵卤煮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7Y8J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2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香鼎盛火锅城</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41143377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2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红运来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AUX1W(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2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荣顺超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FN220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901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九易通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0257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3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宇兴隆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40662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3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杰辉煌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070644X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2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旺嘉和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2180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2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诺生煎（北京）餐饮连锁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5275556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2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味道码头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9646341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802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赐今缘酒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7916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005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易轩饭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F11011210923500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402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力华仓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WNG6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7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溢顺达快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U4PX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7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西马庄一路发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341866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7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千家福超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BW75X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7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顺和酒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F11011200521302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7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徽客兴隆超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3699433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7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五汇悦聚餐饮管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F136X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6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呷哺呷哺餐饮管理有限公司北京第二百七十七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31837323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6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家乐福商业有限公司通州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03536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杨佰万小吃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F11011200301201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4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一人一城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3T67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4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惠火宴山新疆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EBY26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4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佳岩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DCC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4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百兴居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C3K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303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忆良人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NJW8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7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怡源餐饮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9AM47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7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云鼎顺达商务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UHB7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7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荣超伟业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6185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7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江鑫淼餐饮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XTT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7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恒生源酒店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A9D9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4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马驹桥环美小吃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4ltc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4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威洪远百货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D7L5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2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久美什尚风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JNMP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2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达林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4W16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2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穆光民族艺术培训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2518634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2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井龙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H2L9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2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莉莎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GUH6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2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优味奉客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159828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2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水尚餐饮管理有限公司第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97910984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2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继营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835164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1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工商银行股份有限公司北京通州支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8733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2201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合多顺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7924417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90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和一品餐饮管理有限公司通州区第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769658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900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湘怡泉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97037054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900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快车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GWK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900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半壁店庆丰包子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0712655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900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识识（北京）品牌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3T8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900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伊顺园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CH2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900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元亨众合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373333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900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红杉胡桃里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E7U39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900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漫精心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361386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80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胜利玉林烤鸭店有限责任公司第七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845195X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80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多姿炫彩商贸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BET4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801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众合意宾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5472225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8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腾天盛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0892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800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瀚盛同创饭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ATFL8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800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及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3KR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704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百姓小磨坊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7737389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703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梨园立民食品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BUK14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703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梨园翠红食品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DG589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703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心连食品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C46E6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702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首发工贸有限责任公司田家府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048843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703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铭益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FY925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7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佳乐兴餐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872605X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6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京华园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EMC26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6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好味口馒头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DEYA4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5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台湖杰杰饭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EBMJ9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6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慧诺特教育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G12A1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5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海老甘面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FYJL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605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一口猪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EWGW4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8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默默餐饮（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11313988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8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荆竹园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6314803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8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渝味渔之乐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ELQ9X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8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意兴达快餐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3869442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8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合谷餐饮管理有限公司通州餐饮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823312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8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呷哺呷哺餐饮管理有限公司北京第九十一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9630188X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8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通州梨园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351312663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7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禾韵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UG3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4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吉盛烨汽车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1329023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7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富迪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餐饮管理有限公司第三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452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金马汽车维修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1124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7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婷婷家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CQB0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6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莲香苑食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5533087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6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公高远（北京）汽车检测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039850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5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杜社红旗红饭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9160695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4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正一客时尚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FLNK6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4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安顺畅汽车修理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0284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3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一茶源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GER1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2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恒远顺达汽车维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069912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1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旺记米粉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FT8H8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1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禹峰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CYQ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1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汇客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D5W0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1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郝福气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0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乌节时七餐饮有限公司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1624421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0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诺生煎（北京）餐饮连锁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5275556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0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鑫盛达环保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500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用磨坊贸易（上海）有限公司（总公司</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051420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8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扎兰香（北京）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1594509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8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壮乡情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B1FR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8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优优稻香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LJD5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7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捞坊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724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7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马桥义和诚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2M2X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7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香满钵餐饮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9352944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7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马驹桥瑜鹏小吃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1151111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7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二合居饭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918730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6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马驹桥安泰殡葬用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31507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6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鲲翔源酒店管理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415778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6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瀚海明云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G9009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6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意犹未尽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G808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6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尚品味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G8YW4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6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利豪伟业汽车修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DRN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6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到财到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6J4X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6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大杜社玉芝酒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F11011210924200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6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亮利得汽车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8724126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5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利华汽车修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80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5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春风美达小吃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GD5A3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5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平驹苑饭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JEGG1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3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湖南湘通天下湘菜生态原料有限公司北京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57M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2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正圆食品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0021481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2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台湖出版物会展贸易中心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86852108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1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威洪远百货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D7L5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1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马驹桥环美小吃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4ltc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马驹桥祥会小吃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F1101121092100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马驹桥清廉超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6W083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400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湘西田园特色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LD0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9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城关四季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DY350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梅朵多福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RKFUX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9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永顺朱志国面食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GA503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9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奥通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22MA008K8T3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9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绣鼎香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U911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旺角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7JBT5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8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联达兴友汽车修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16840859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6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卓实灿烂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TPB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麦当劳食品有限公司东石东一路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189XN4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8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碧轩缘莱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1GG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6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长生源鲜味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RGT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6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极好吃餐饮服务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4895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南渝鲜客小馆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H0H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8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品味百斯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CHF5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长风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37102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古原牧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4CE3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贸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9UY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时尔眷恋（北京）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QUF7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街上缘小吃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F11011200301201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回天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8TL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扎拉斯网络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昶必隆（北京）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尊享食客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M6W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饮之秀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7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怡品香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67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祥瑞汽车销售服务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0000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6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道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F3G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6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石板烤肉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7F7L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6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回味小厨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D89B7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6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立德华信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2HF2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5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南街小仁烤肉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31R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5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思轩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RT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5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小丁林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EME37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305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味家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L5H8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005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瑞达丰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0UL6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005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马驹桥赵记早点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AY899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8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马驹桥月英饭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RNMQX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000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相约彩虹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HW9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1000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雪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528781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10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南街小仁烤肉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31R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10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冀香情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YQ18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10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晓施顺烤食品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68764333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9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昌缘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JCD3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9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晋面缘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XJY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9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联成亚龙汽车销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678057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9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七鲜信息技术有限公司通州北关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9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达通汽车修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501092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8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燕宝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60004907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8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铁世通物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6945147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8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创利缘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7675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7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东方兴达汽车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812056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7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烟草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634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6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邮政集团公司北京市通州区新华大街邮政支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46X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6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工商银行股份有限公司北京通州支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8733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7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长风汽车维修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4677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6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荣兄弟汽车维修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0000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3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三十六味（北京）餐饮连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7FPQ9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3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老妈印象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5260004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902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业诚贸易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7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丽而雅装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3532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7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九久红冬火锅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4379564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7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雅华阁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28665306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7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越宇风姿五金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54002872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7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硕源林洪日杂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54002864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8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宋庄华鑫汽车装饰服务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5445156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7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联成盛达汽车维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0661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7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汽车二场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77660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朝通运达汽车维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650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4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优优稻香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LJD5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804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然情火锅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26427822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4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和贵餐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194601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4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达国际电影城有限公司通州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596409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4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通州新华大街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215065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4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冀香情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YQ18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4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鹤天润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TE1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4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沪嘉轩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H1B4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4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肯德基有限公司中山大街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7HM7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3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伯明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5275417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3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德青春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KTL1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603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芯辰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YML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401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湘粤楼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K4C20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400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五字居小吃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0533616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400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小花飘香餐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G1WX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400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幸福家宴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77H0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400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承餐饮管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B2TD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400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韩味宫餐饮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4858313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400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海运来餐饮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CU2Y5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400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白庙兴达百货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CCRX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400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庙新村一点利小吃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W8TX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400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杨柳成荫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ALR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400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白庙饭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5428188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400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潮白博欣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E34F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400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集味楼快餐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ZF11011210420602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115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百味兴缘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P7K7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115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道志和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PCB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114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星辰鸿盛餐饮管理有限公司第一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Q6C1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3]110114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泽秀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41052301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TextBody"/>
        <w:keepNext w:val="false"/>
        <w:keepLines w:val="false"/>
        <w:pageBreakBefore w:val="false"/>
        <w:widowControl/>
        <w:kinsoku w:val="false"/>
        <w:overflowPunct w:val="true"/>
        <w:autoSpaceDE w:val="false"/>
        <w:bidi w:val="0"/>
        <w:snapToGrid w:val="false"/>
        <w:spacing w:before="0" w:after="120"/>
        <w:jc w:val="both"/>
        <w:rPr>
          <w:rFonts w:eastAsia="宋体"/>
          <w:color w:val="0000FF"/>
          <w:lang w:val="en-US" w:eastAsia="zh-CN"/>
        </w:rPr>
      </w:pPr>
      <w:r>
        <w:rPr>
          <w:rFonts w:eastAsia="宋体"/>
          <w:color w:val="0000FF"/>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93040" cy="128905"/>
              <wp:effectExtent l="0" t="0" r="0" b="0"/>
              <wp:wrapNone/>
              <wp:docPr id="3" name="Frame3"/>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3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character" w:styleId="Font31">
    <w:name w:val="font31"/>
    <w:basedOn w:val="Style14"/>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yujing</dc:creator>
  <dc:description/>
  <dc:language>en-US</dc:language>
  <cp:lastModifiedBy>lenovo</cp:lastModifiedBy>
  <dcterms:modified xsi:type="dcterms:W3CDTF">2024-07-29T08: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commondata">
    <vt:lpwstr>commondata</vt:lpwstr>
  </property>
</Properties>
</file>