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12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10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葵花社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防护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364158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006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恩宏升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L58018724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006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松工程机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382178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08310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兰德马多（北京）食品机械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137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005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达捷能气体分离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1436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003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00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贝龙智能装饰设计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471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30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寓垚鑫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E8T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1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（变电部分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1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安天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361031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3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汽车二场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7766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车佳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783X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1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维镝生物技术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MA01PKT5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1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600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调峰热源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197502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8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郎府金龙自行车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RMTQ1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9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布拉格光栅传感器研发及生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322175284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洛斯马驹桥物流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480255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9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30667363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8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城南水网建设工程（于永片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8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宝利通汽车维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471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6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小陈农机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TWG7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4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瑞吉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W6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境工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3584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800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辉印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248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14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沅鑫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3W69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1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顺顺安汽车配件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7831817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1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仿膳食品有限责任公司生产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5782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603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蓬京管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960345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3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社保所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1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诺迪迈幕墙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089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08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泽堂综合门诊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6878103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6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能源发展有限公司（儒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众邦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1MA04BDXP0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610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重工机械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334475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捷通供应链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4F61N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众邦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1MA04BDXP0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华京通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09284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60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昊肉类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445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善为正子医药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95238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丰宝商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92356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宝利通汽车维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471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度假区有限公司主题公园和度假区管理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8YU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60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6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亚捷捷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05739058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延医药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7015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4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杨坨三号地块安置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诊断设备及治疗设备的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4834282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3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次石路（次渠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立信印刷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9612694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冀东海强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0914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联丰盛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3556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通顺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0H59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徐辛庄敬老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660505944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2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恩斯建材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87461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贯创意文化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289375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东六环西侧路（施园街～张采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疾病预防控制中心迁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587090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5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真动力科技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17853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40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姜含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P1C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400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华远铭悦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40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贞医院通州院区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54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40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香山香精香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71337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4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通工程机械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5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042757X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业碳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644737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3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虹油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3423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惠通环保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81M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仇庄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5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海升彩色印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56371X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永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2109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加海资曼钢琴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5453670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诠道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7313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瑞富德食品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2929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3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永乐店镇污水处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乾通宝科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7962720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今日阳光燃气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5241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2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圆嘉和物业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10300178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汽环岛汽车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32397942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航小吃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3P5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东定安污水处理厂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国慧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P0AB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运河核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杨坨中路（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坨四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仪机械设备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2319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10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达兴业房地产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06588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艺瑞通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9568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5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联成亚龙汽车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78057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3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一工厂二期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调峰热源工程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建永泰新型建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236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3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盛元汽车修理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5453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新恒通沥青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008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莱恩斯高新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1694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2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盛临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FRP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牧农业连锁发展有限公司北京华罗饲料添加剂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2392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诚方源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09689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修汽车配件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F2HXX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8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防伪标识研发与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7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利来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058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7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源朗弘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8401576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8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玥环保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29534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8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美科巨玻薄膜产品有限公司光学薄膜材料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10151761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8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垡头注塑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615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7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柯斯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7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安汽车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93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7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永顺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8014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业强国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Y9P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7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东电气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101670003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6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瑞洋科技发展有限公司医用分子筛制氧机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05562123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6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泰富源能源技术有限公司东亚印象台湖小区公租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996243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6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国存顺机械加工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1051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三垡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新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惠兰美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普天品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19044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5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次渠南里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通丰田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039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福润达绝缘材料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330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3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爱维康养老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A9U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-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免疫疗法技术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93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动器产品技术改造及产能提升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495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2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马房地产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57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隆利旺仓储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XBTG2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90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同仁堂药酒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00001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星城社区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57709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升元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00805W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7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夏新越塑料包装制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729055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7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7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霖医疗科技有限公司配套实验室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YYP116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600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60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600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行政办公区机关车辆维修厂加油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000MB047639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联会议中心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66114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防伪纤维的研发与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行政办公区宋梁路（北运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燕高速）道路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82266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一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0274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6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彩光伏功能材料及废旧光伏组件综合利用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U581T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5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张一武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迁改（北运河通州段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鹤置业有限公司锅炉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111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源泰德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84715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宇保温建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3989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温榆河高尔夫球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460X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文化区西路（潞苑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文化区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新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东惠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1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思标签制品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76434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宣明典居古典家具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37687644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盛达汽车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2544743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轮坤天机械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78272Y(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中心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4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格讯电子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156688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机器人工业自动化生产及研发基地锅炉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2260962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岩嘉联创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126344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1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辛店污水处理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3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1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3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璃研究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40061670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80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铁印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845483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信伟业印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0242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慧嘉捷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UE9J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805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琛门窗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366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卓检测技术有限公司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357217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工程技术研究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0YA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072607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能智能电气技术有限公司智能化配电系统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08436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鑫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1709288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姜含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P1C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安恒瑞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310026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新航建材有限公司（机场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9393408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盈双友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15923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宏鼎盛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5514608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首都公路发展集团有限公司京沈高速公路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367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杜兴盛业汽车维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8EB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新海小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3003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格乐咖啡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5182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2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诚达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35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齐鲁润达建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2LQ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低温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052191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707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美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517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奥通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22MA008K8T3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恩达自动化设备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3795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宇兄弟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J7B42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于家务社区卫生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78483249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汇（北京）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DGT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805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诚创业医疗器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029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工印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48968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盛德汽车维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357841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进永汽车部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77875415075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文激光科技有限公司激光设备及相关自动化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RFE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变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送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废弃物混烧处理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752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旺都印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6723641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807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贝名博门诊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7PQ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4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新型建材有限责任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E581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2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江佳园小区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帕雷默化工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1361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松乔次渠综合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6063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诚嘉业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NXWYA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96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德通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7751480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共交通控股（集团）有限公司保修分公司车身保修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3348156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托博克（中国）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0988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逸神驰汽车轮胎维修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6341984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宝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0004907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能电子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U780M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合宇润塑料制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548838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万盛南街（九棵树西路—张采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民热力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TMJ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韩汽车部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15011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六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1371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10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海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3788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807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绩信息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6299991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521"/>
        <w:gridCol w:w="1800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708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605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8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东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H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7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美园物业管理有限责任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327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5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0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5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阳鑫宇热能投资管理有限公司（珠江拉维小镇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5795005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4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新村供暖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775924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50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3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远恒通热力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442509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30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5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2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2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长凌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55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1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安顺石油经营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194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华物业管理有限责任公司（金源泉家园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680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2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图石油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656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漷县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545140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9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博燃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6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3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台湖次二敬园清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040199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3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2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2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1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7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6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5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能源发展有限公司（环球影城三联供能源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3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0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7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7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5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2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900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2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4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8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6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5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4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40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402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4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大营村村民委员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3649681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4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300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B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城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5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新建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3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4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3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5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一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0274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5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漷县镇中心西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4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光通达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820904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3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2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0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畔丽景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091749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201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新华联民企总部基地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5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5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5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郎峰嘉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首开香溪郡北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2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2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2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1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1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1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1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油晟德石油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08427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储油库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9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4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1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鼎晟国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2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新海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佳供热空调技术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瑞晶苑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56947995X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东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0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渠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84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刚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289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东里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艺居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恩信达热能科技有限公司（梨园小镇燃气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7878992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9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黑燕石化联营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4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西永和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T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堡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5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4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于家务乡中心供热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3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紫峰九院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0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合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3385766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采暖季锅炉执法检查及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3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1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志成盛世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2MA01A3M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1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福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APM6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9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贵环居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DTBP1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9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德惠鑫饭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92350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8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必胜客比萨饼有限公司马驹桥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E1DP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8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同辉煌餐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WCD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8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北方北饺子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470812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2908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杜社红旗红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9160695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140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东贸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552189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9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北京市公司物流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78430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利顺达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UN9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季佳润餐饮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6JX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季民福锦绣润生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6KG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军利发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HPD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润恒通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92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方聚朋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5T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红云饭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DL8B6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顺宝丰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7NAX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田野清真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90030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海华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6U1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典饮品技术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47705522X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和盛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63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麒昇坊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77N7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有特色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142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繁荣商店（天津包子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3D8B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心美意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8YR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务淑霞小吃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淑霞小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D5A80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俊和餐饮管理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41117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意顺斋拉面馆（拉面砂锅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E2Q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洲乐粮油销售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2258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喜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NHU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顺来顺餐厅（金手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BRN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嘎小子餐饮有限公司（嘎小子水煮鱼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770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杨存芳拉面馆（兰州正宗小杨拉面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XK14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7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东物业管理股份有限公司北京第二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7174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中兴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KNC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90020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友洋娜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55PM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香味苑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NJEQ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燊满鑫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484337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安东宁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5A2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6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福运来商贸有限公司综合超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409282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里山风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HG9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临兴业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7Y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吉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1AC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光主题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PBJ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驹开发建设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01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达亿明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9A10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新瑞饭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918711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14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乡村菜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H0KN5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俊梅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92120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凤樵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WE2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驹桥唐家饺子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92120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福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5H1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80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业恒基（北京）贸易集团有限公司第七十二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CH0J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8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福楼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744029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曼琴依杉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05034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宜美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43T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生益达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2247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宏蕾酒楼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9172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宇圣心教育咨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XN7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7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好利来蛋糕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HFGU8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梨园英顺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0062070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梨园柚子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UHCG4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闽顺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A5P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晓琳阳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RGY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食一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FW4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玛特远景教育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2533X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苏宁易购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饭香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TQM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心美食荟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J9L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菜菜酱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A7P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上渔火餐饮文化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0523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伍壹拾餐饮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FD9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永吉洗衣代收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3TN5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茂茂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22H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凤成祥食品有限责任公司新华南街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774270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录升清真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384462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宇圣心教育咨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XN7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业恒基（北京）贸易集团有限公司第七十二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CH0J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强博大建筑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763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海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PYT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酒之道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0714Q6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众智合（北京）餐饮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CCN6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康飞燕餐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E06P6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联控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2634219X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4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润森茂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AYTJ4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圈圈圆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J0X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晓琳阳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RGY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胜福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XP50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天汇健康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UDU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崇建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10150986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星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丽餐饮管理有限公司通州餐饮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WHX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2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科峰达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6CB7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2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慧优才教育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55F62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资产经营管理有限公司北京化工研究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26340143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刘凤亮牛羊肉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421102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秀盛达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JYP5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2438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艺名教育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73203825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70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太平融科物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820223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福满德鑫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746701831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鑫盛达环保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社会福利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MA01J7TX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味美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YY8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桥科技产业基地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9745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真味馆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09K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生益达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2247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亮友轩食品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XDM9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俊和餐饮管理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41117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小务亿客达超市（山西面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1329146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雪婷餐饮服务有限公司（万州烤鱼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TB72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嘎小子餐饮有限公司（嘎小子水煮鱼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770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（中国）体育用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6310476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棵松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9CX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8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我栗嗨（北京）干鲜果品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DRU6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永乐店福源饭庄（福源饭庄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KE6TX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新城健康管理服务有限公司（湘下味道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9YY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9405588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景天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3EG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味今生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642154KA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吉顺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QC1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食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18P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鑫源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L3F0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金林餐饮管理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DLLM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龙鼎源火锅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795314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皆友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8PM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宋庄魏巍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LWLW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珂珂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NBK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峰之华茂文化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6072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明轩餐饮服务有限公司（老北京烧饼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T9D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豪格斯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TMG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分百快餐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239623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7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意顺斋拉面馆（拉面砂锅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E2Q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通餐饮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5012832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生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36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欣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NP0D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悦易美阁文化传媒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6582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独得恩宠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QD8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欣晨光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2QE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钧睿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74L5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旺酒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31473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园生鲜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JCQ5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优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2PD5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公子北京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鑫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4E1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福万家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P5T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印象北方家常菜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79651174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月来悦好国际母婴度假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583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山村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FNH4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阳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1101121042420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6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旺凯达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1001503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祥远天地缘酒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00621602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4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溢香雅园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728936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渝湘人家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7KE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诺鑫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PHDB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过桥流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Y8Q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众合味烤鱼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67739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元汇黄泥烤鸽有限公司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6915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北京绿源仁达建筑工程有限公司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LUC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秦晋家园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6ANX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叶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G7Y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雅华阁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28665306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哺呷哺餐饮管理有限公司北京第二百九十八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6676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奕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）文化传媒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F9Q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百发隆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L17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点义卯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18Q6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篮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YGD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4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爱天天商业连锁有限公司通州潞西路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9NG4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耀洋佳和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437323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3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湖投资开发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晓雨香香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MJ53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物皆可炸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QX66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淼食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GPMX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2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氏快餐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7UQX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2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典饮品技术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鱼您相约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D7R3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味每刻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MQT6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60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好利来食品有限公司新华联家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4076436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8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运久远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364096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8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韩梦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128378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8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食福记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47Q2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8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康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5P36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8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聚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5U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盛华月五金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Q1F2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孜然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F5DX6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百客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0503017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香甜方圆馒头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10420402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刚烁餐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4420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点一线（北京）健康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Q3N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雨田晨锐保洁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97109482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屋湘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7350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民美味涮肉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F9J5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7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伍星园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QW4M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巧夫妻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9922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瑶京国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7X30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瑞家和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3100765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雨梅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2870584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顺小镇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N5E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成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BGM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6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秦食铭悦餐饮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00521002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米世纪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9163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尚烟斗咖啡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E02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5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欣家乐饭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PCL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5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真友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17A3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0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融乐华国际影院管理有限公司通州区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C8L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近邻福便利超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069118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5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河花园合喜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W1M7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4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尔眷恋（北京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QUF7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528781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敬园诚教育咨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CR02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3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北京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170339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纳特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344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50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粥来粥往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8JX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锐伟业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PHN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喵喵爱上鱼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40112MA00DBQH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渝味特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CWBX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7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信佳奇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KRKW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朋合祥业上网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110112006004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孙尚香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FTP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宋庄陆号面食加工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3892028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溪宇食品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7437826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要你幸福电脑销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QPGT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食一品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MK08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鑫之家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8UMX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通利达文化创意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8CQ2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皓桦建筑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552172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对儿七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金蚝（北京）企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C93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王远静菲文化艺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547205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6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点美术培训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N1Y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伟客隆商贸有限公司第十七超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745363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美之品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MAE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大立新工程机械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FA8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放牛郎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晋味道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1122935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海威工程建设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670627X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巧手巧艳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8AG1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食天下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131647X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源金手匀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45022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成吉隆超市有限公司吉福隆酒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91669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祥康健医疗器械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9252771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茹梦茹双面食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Q83B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惠苑面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MWY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源餐饮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EL06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食印象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W5F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和辣家小炒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DNQ2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4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湘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72615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温氏昌兴小木屋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JBN4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温氏家族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J81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居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F8L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王氏牛肉面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8d16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义缘企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817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鑫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8605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天春盈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MDKX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久红冬火锅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4379564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食惠雅苑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RAU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红大紫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17665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硕源林洪日杂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540028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越宇风姿五金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54002872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食居餐饮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9KU2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食屋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EW41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蒋海超五金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54002848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蜀芝味长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LHY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宋庄金灶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7969109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4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茂盛世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388522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醉尚品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9MN9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福园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DC33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韵竹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AXU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潞飨苑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5HQ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道爆棚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6YJ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鑫盛达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伟业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831606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渔坊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J7H3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地金祥餐饮服务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33394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岩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DCC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丰苑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0RT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毛餐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QYD6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清京东阿清酒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9355336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江永顺建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6182175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动生活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12424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虎头麦香食品有限责任公司第三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48392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宇兴和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3WUK6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30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升味当家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KBF5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发兴隆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25560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2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成家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0649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峰丰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1R5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泓鑫（北京）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U2Y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5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美味（北京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C2TN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易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1101120062070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新村东北菜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KMA5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不二兄弟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HAAK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日投资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4223319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如宴居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115494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顺德鑫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72Y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祥轩宾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杨爵爷餐饮服务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KYJ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3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芝士时光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MD6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皕嘉乐宾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923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晓仁烤肉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HBE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98T3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1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梓三水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29288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0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鑫木屋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N7B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20100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淘乐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ET8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1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yujing</dc:creator>
  <dc:description/>
  <dc:language>en-US</dc:language>
  <cp:lastModifiedBy>lenovo</cp:lastModifiedBy>
  <dcterms:modified xsi:type="dcterms:W3CDTF">2024-07-29T06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