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  <w:lang w:eastAsia="zh-CN"/>
        </w:rPr>
        <w:t>北京市通州区文化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机构设置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市通州区文化馆，共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部室：办公室、财务室、活动部、剧场管理部、舞美部、项目部、新媒体编辑部、创作部、摄影部、志愿者工作办公室、理论研究部，主要负责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织群众文化活动，繁荣群众文化事业。文化宣传、文艺活动组织、科技知识培训、文艺创作培训、业余创作团体管理、业余文艺创作组织、村级文化室业务指导、群众文艺理论研究、文化交流、民间文化艺术遗产收集整理与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通州区文化馆</w:t>
      </w:r>
      <w:r>
        <w:rPr>
          <w:rFonts w:ascii="仿宋_GB2312;仿宋" w:hAnsi="仿宋_GB2312;仿宋" w:eastAsia="仿宋_GB2312;仿宋"/>
          <w:sz w:val="32"/>
          <w:szCs w:val="32"/>
        </w:rPr>
        <w:t>；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人，实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人；聘用人员（包括公安系统文职人员、公安系统辅警人员、公安系统交通协管员、法院聘任书记员、聘用制司法警察、其他聘用人员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临时工等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织群众文化活动，繁荣群众文化事业。文化宣传、文艺活动组织、科技知识培训、文艺创作培训、业余创作团体管理、业余文艺创作组织、村级文化室业务指导、群众文艺理论研究、文化交流、民间文化艺术遗产收集整理与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1.2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.7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0.5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8.9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1.2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.7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0.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基本支出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6.28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03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7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0.5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9.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动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基本支出预算只涉及公用支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6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中包括人员支出、公用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加或减少原因。部门预算项目主要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馆文化中心物业及运维费</w:t>
      </w:r>
      <w:r>
        <w:rPr>
          <w:rFonts w:ascii="仿宋_GB2312;仿宋" w:hAnsi="仿宋_GB2312;仿宋" w:eastAsia="仿宋_GB2312;仿宋"/>
          <w:sz w:val="32"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缴上级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事业单位经营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附属单位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经费”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馆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经费”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1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1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1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公务接待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主要原因：无；公务用车运行维护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中：公务用车加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公务用车维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公务用车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其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主要原因：数量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机关运行经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通州区文化馆属于一类事业单位，不属于行政机关服务类单位，无机关运行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支出绩效目标及评价结果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填报绩效目标的预算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个，占全部预算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个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填报绩效目标的项目支出预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占全部项目支出预算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1" w:name="OLE_LINK2"/>
      <w:bookmarkEnd w:id="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财政拨款情况及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定资产占用情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固定资产总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5645.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万元，其中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专用设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744.8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万元、通用设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16.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万元、家具用具装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84.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政府采购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</w:t>
      </w:r>
      <w:r>
        <w:rPr>
          <w:rFonts w:ascii="仿宋_GB2312;仿宋" w:hAnsi="仿宋_GB2312;仿宋" w:eastAsia="仿宋_GB2312;仿宋"/>
          <w:sz w:val="32"/>
          <w:szCs w:val="32"/>
        </w:rPr>
        <w:t>政府采购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无政府购买服务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部门编制本部门预算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公务用车购置及运行维护费和公务接待费。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反映单位公务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公务接待费反映单位按规定开支的各类公务接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外宾接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是指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参照公务员法管理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使用一般公共预算财政拨款安排的基本支出中的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包括办公及印刷费、邮电费、差旅费、会议费、福利费、维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护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、专用材料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各级国家机关、事业单位和团体组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使用财政性资金采购依法制定的集中采购目录以内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或者采购限额标准以上的货物、工程和服务的行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规范财政支出管理和强化预算约束的有效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通过发挥市场机制作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把政府直接提供的一部分公共服务事项以及政府履职所需服务事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一定的方式和程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由具备条件的社会力量和事业单位承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由政府根据合同约定向其支付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详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部门预算公开报表模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门预算情况说明填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机构设置、职责：根据相关文件，简明扼要阐述部门情况。（如：根据中共中央、国务院批准的北京市人民政府机构改革方案和《北京市人民政府关于机构设置的通知》（京政发</w:t>
      </w:r>
      <w:r>
        <w:rPr>
          <w:rFonts w:eastAsia="仿宋_GB2312;仿宋" w:ascii="仿宋_GB2312;仿宋" w:hAnsi="仿宋_GB2312;仿宋"/>
          <w:sz w:val="32"/>
          <w:szCs w:val="32"/>
        </w:rPr>
        <w:t>[2009]2</w:t>
      </w:r>
      <w:r>
        <w:rPr>
          <w:rFonts w:ascii="仿宋_GB2312;仿宋" w:hAnsi="仿宋_GB2312;仿宋" w:eastAsia="仿宋_GB2312;仿宋"/>
          <w:sz w:val="32"/>
          <w:szCs w:val="32"/>
        </w:rPr>
        <w:t>号），设立……。内设……处室，分别为……；下属……预算单位，分别为…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机构设置指部门（本系统）内设机构数量及名称，不要求将各内设机构及下属预算单位逐一单独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部门职责指部门（本系统）总体职责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员构成情况：由部门根据实际情况进行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预算年度的主要工作任务：重点说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的主要工作，指导思想及原则不作着重说明，字数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说明：上年数据（请各单位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无增减变化情况，请统一表述为“与上年持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资金收入内容需要部门补充收入项目变动情况等详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说明：上年数据（请各单位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批复文件中查询补充）、增减因素、增减率等需要部门根据实际情况计算补充；如所增减情况不变，请统一表述为“与上年持平”。对于项目支出中主要是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费内容，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部门可按照本部门（或本系统）项目分类表述编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按照预算支出功能科目款级名称表述编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不用对各项费用逐一进行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重点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凡有二级预算单位的一级预算单位，应以文字信息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本级预算和所属单位预算在内的汇总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绩效目标情况说明填报范围是：所有编制项目绩效目标的部门和项目均要对有关情况进行。填报绩效目标的范围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）以上的部门预算项目都必须填报绩效目标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下的项目由各主管部门按照“重要性原则”自行确定填报绩效目标的项目标准和范围。绩效目标填报格式要求：参见《项目支出绩效目标申报表》，每个项目填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说明由执收部门填写。只填报收入，不填报支出，并注明：支出已纳入一般预算统筹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运行经费统计口径为行政和参公事业单位公用经费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02:00Z</dcterms:created>
  <dc:creator>唐立新</dc:creator>
  <dc:description/>
  <dc:language>en-US</dc:language>
  <cp:lastModifiedBy>Administrator</cp:lastModifiedBy>
  <cp:lastPrinted>2023-07-06T10:21:00Z</cp:lastPrinted>
  <dcterms:modified xsi:type="dcterms:W3CDTF">2023-07-06T03:19:23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74988CC64C939A3E90B7F643C1B7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