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both"/>
        <w:rPr/>
      </w:pPr>
      <w:r>
        <w:rPr/>
      </w:r>
    </w:p>
    <w:p>
      <w:pPr>
        <w:pStyle w:val="Style15"/>
        <w:spacing w:lineRule="exact" w:line="560"/>
        <w:jc w:val="both"/>
        <w:rPr/>
      </w:pPr>
      <w:r>
        <w:rPr/>
      </w:r>
    </w:p>
    <w:p>
      <w:pPr>
        <w:pStyle w:val="Style15"/>
        <w:spacing w:lineRule="exact" w:line="1000" w:before="312" w:after="0"/>
        <w:rPr>
          <w:rFonts w:ascii="方正小标宋简体" w:hAnsi="方正小标宋简体" w:eastAsia="方正小标宋简体" w:cs="小标宋;Arial Unicode MS"/>
          <w:color w:val="FF0000"/>
          <w:w w:val="65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color w:val="FF0000"/>
          <w:w w:val="65"/>
          <w:sz w:val="90"/>
          <w:szCs w:val="90"/>
        </w:rPr>
        <w:t>北京市通州区人民政府办公室文件</w:t>
      </w:r>
    </w:p>
    <w:p>
      <w:pPr>
        <w:pStyle w:val="Style15"/>
        <w:spacing w:lineRule="exact" w:line="500"/>
        <w:rPr>
          <w:rFonts w:ascii="方正小标宋简体" w:hAnsi="方正小标宋简体" w:eastAsia="方正小标宋简体" w:cs="小标宋;Arial Unicode MS"/>
          <w:color w:val="FF0000"/>
          <w:w w:val="65"/>
          <w:sz w:val="90"/>
          <w:szCs w:val="90"/>
        </w:rPr>
      </w:pPr>
      <w:r>
        <w:rPr>
          <w:rFonts w:eastAsia="方正小标宋简体" w:cs="小标宋;Arial Unicode MS" w:ascii="方正小标宋简体" w:hAnsi="方正小标宋简体"/>
          <w:color w:val="FF0000"/>
          <w:w w:val="65"/>
          <w:sz w:val="90"/>
          <w:szCs w:val="90"/>
        </w:rPr>
      </w:r>
    </w:p>
    <w:p>
      <w:pPr>
        <w:pStyle w:val="Style15"/>
        <w:tabs>
          <w:tab w:val="clear" w:pos="420"/>
          <w:tab w:val="left" w:pos="8280" w:leader="none"/>
        </w:tabs>
        <w:spacing w:lineRule="exact" w:line="5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hanging="15"/>
        <w:jc w:val="center"/>
        <w:outlineLvl w:val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通政办发〔</w:t>
      </w:r>
      <w:r>
        <w:rPr>
          <w:rFonts w:eastAsia="仿宋_GB2312" w:cs="方正小标宋简体" w:ascii="仿宋_GB2312" w:hAnsi="仿宋_GB2312"/>
          <w:sz w:val="32"/>
          <w:szCs w:val="32"/>
        </w:rPr>
        <w:t>2022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26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方正小标宋简体"/>
          <w:sz w:val="32"/>
          <w:szCs w:val="32"/>
          <w:lang w:val="en-US" w:eastAsia="en-US"/>
        </w:rPr>
      </w:pPr>
      <w:r>
        <w:rPr>
          <w:rFonts w:eastAsia="仿宋_GB2312" w:cs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635"/>
                <wp:effectExtent l="635" t="17780" r="635" b="177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直线 8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通州区人民政府办公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印发关于《北京市积极应对疫情影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助企纾困的若干措施》落实指引的通知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街道办事处，各乡、镇人民政府，区政府各委、办、局，各区属机构：</w:t>
      </w:r>
    </w:p>
    <w:p>
      <w:pPr>
        <w:pStyle w:val="Normal"/>
        <w:spacing w:lineRule="exact" w:line="60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经区政府同意，现将《关于＜北京市积极应对疫情影响助企纾困的若干措施＞的落实指引》印发给你们，请认真遵照执行。</w:t>
      </w:r>
    </w:p>
    <w:p>
      <w:pPr>
        <w:pStyle w:val="Normal"/>
        <w:numPr>
          <w:ilvl w:val="0"/>
          <w:numId w:val="0"/>
        </w:numPr>
        <w:spacing w:lineRule="exact" w:line="540"/>
        <w:ind w:firstLine="641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1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80"/>
        <w:ind w:firstLine="4160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北京市通州区人民政府办公室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80"/>
        <w:ind w:firstLine="560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2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480"/>
        <w:ind w:firstLine="645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此件公开发布）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《北京市积极应对疫情影响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助企纾困的若干措施》的落实指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9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深入贯彻落实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的二十大精神，认真执行《北京市积极应对疫情影响助企纾困的若干措施》，竭尽全力高效统筹疫情防控和经济社会发展，衔接已有助企纾困措施，有效降低疫情对经济社会发展影响，帮助市场主体纾困解难，推动经济回稳向上，特制定本落实指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进一步降低企业经营成本</w:t>
      </w:r>
    </w:p>
    <w:p>
      <w:pPr>
        <w:pStyle w:val="9"/>
        <w:spacing w:lineRule="exact" w:line="580"/>
        <w:ind w:left="0"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  <w:shd w:fill="FFFFFF" w:val="clear"/>
        </w:rPr>
        <w:t>（一）全面落实系列税收优惠政策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自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起，对于已享受延缓缴纳税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制造业中型企业和延缓缴纳税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制造业小微企业，其已缓缴税费的缓缴期限届满后继续延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月。对购置日期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期间内并列入《免征车辆购置税的新能源汽车车型目录》的纯电动汽车、插电式混合动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含增程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汽车、燃料电池汽车，免征车辆购置税。高新技术企业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期间新购置的设备、器具，允许当年一次性全额在计算应纳税所得额时扣除，并允许在税前实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计扣除。现行适用研发费用税前加计扣除比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5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企业，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期间，税前加计扣除比例提高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税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闫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10-81545902</w:t>
      </w:r>
    </w:p>
    <w:p>
      <w:pPr>
        <w:pStyle w:val="9"/>
        <w:spacing w:lineRule="exact" w:line="600"/>
        <w:ind w:left="0"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  <w:shd w:fill="FFFFFF" w:val="clear"/>
        </w:rPr>
        <w:t>（二）延长阶段性缓缴社会保险费的补缴期限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阶段性缓缴企业职工基本养老保险费、失业保险费、工伤保险费政策到期后，参保单位可申请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前采取分期或逐月等方式对缓缴的社会保险费予以补缴，补缴期间免收滞纳金。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人力社保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崔建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10-80579001</w:t>
      </w:r>
    </w:p>
    <w:p>
      <w:pPr>
        <w:pStyle w:val="9"/>
        <w:spacing w:lineRule="exact" w:line="600"/>
        <w:ind w:left="0"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  <w:shd w:fill="FFFFFF" w:val="clear"/>
        </w:rPr>
        <w:t>（三）延长住房公积金缓缴期限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受疫情影响的用人单位，可通过住房公积金单位网上业务平台申请缓缴住房公积金，缓缴期限延长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到期后按规定予以补缴。缓缴期间缴存职工正常申请和提取住房公积金个人住房贷款，不受缓缴影响。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北京住房公积金管理中心通州管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宋家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10-89530925</w:t>
      </w:r>
    </w:p>
    <w:p>
      <w:pPr>
        <w:pStyle w:val="9"/>
        <w:spacing w:lineRule="exact" w:line="600"/>
        <w:ind w:left="0"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  <w:shd w:fill="FFFFFF" w:val="clear"/>
        </w:rPr>
        <w:t>（四）对部分涉企保证金实施缓缴政策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阶段性缓缴工程质量保证金，本市房屋建筑、市政等在建项目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期间应缴纳的各类工程质量保证金，自应缴之日起可缓缴一个季度，建设单位不得以扣留工程款等方式收取工程质量保证金。阶段性缓缴农民工工资保证金，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期间，符合条件的施工企业可缓缴农民工工资保证金。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住房城乡建设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 系 人：禹峰、董建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10-695472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10-69546314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人力社保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郭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10-80887099</w:t>
      </w:r>
    </w:p>
    <w:p>
      <w:pPr>
        <w:pStyle w:val="9"/>
        <w:spacing w:lineRule="exact" w:line="600"/>
        <w:ind w:left="0"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  <w:shd w:fill="FFFFFF" w:val="clear"/>
        </w:rPr>
        <w:t>（五）持续开展防范和化解拖欠中小企业账款专项行动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强中小企业投诉线索的核实办理，建立欠款台账，加快欠款清偿。严格落实大型企业拖欠中小企业账款公示制度，落实逾期未支付中小企业账款强制披露制度，将拖欠信息列入政府信息主动公开范围。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经济和信息化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刘建波、赵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10-69551930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财政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冯松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10-81537262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国资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张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10-69516890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市场监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张占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10-69552123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街道乡镇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大金融支持力度</w:t>
      </w:r>
    </w:p>
    <w:p>
      <w:pPr>
        <w:pStyle w:val="9"/>
        <w:spacing w:lineRule="exact" w:line="600"/>
        <w:ind w:left="0"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  <w:shd w:fill="FFFFFF" w:val="clear"/>
        </w:rPr>
        <w:t>（六）对设备购置与更新改造给予贷款贴息支持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落实本市设备购置与更新改造贷款贴息政策，支持引导银行发放设备购置与更新改造贷款，重点支持市场化的社会投资特别是民间投资项目，引导资金要素投向科技创新、先进制造业与现代服务业融合发展等重点领域和关键环节。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发展改革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赵栋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10-69546299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金融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许一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10-80836260</w:t>
      </w:r>
    </w:p>
    <w:p>
      <w:pPr>
        <w:pStyle w:val="9"/>
        <w:spacing w:lineRule="exact" w:line="600"/>
        <w:ind w:left="0"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  <w:shd w:fill="FFFFFF" w:val="clear"/>
        </w:rPr>
        <w:t>（七）对小微企业贷款实施延期还本付息政策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第四季度到期的、因疫情影响暂时遇困的小微企业贷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含个体工商户和小微企业主经营性贷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鼓励银行业金融机构与借款人按市场化原则共同协商延期还本付息，延期贷款正常计息，免收罚息。还本付息日期原则上最长可延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。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金融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许一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10-80836260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邬毓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系电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10-61537806</w:t>
      </w:r>
    </w:p>
    <w:p>
      <w:pPr>
        <w:pStyle w:val="9"/>
        <w:spacing w:lineRule="exact" w:line="600"/>
        <w:ind w:left="0"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  <w:shd w:fill="FFFFFF" w:val="clear"/>
        </w:rPr>
        <w:t>（八）支持开发贷款、信托贷款等存量融资合理展期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于房地产企业开发贷款、信托贷款等存量融资，在保证债权安全的前提下，鼓励金融机构与房地产企业基于商业性原则自主协商，积极通过存量贷款展期、调整还款安排等方式予以支持，促进项目完工交付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前到期的，可允许超出原规定多展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可不调整贷款分类，报送征信系统的贷款分类与之保持一致。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金融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许一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10-80836260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区住房城乡建设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 xml:space="preserve">郭永丰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10-80889380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稳定产业链供应链</w:t>
      </w:r>
    </w:p>
    <w:p>
      <w:pPr>
        <w:pStyle w:val="9"/>
        <w:spacing w:lineRule="exact" w:line="600"/>
        <w:ind w:left="0"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  <w:shd w:fill="FFFFFF" w:val="clear"/>
        </w:rPr>
        <w:t>（九）完善企业“白名单”制度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严格落实《新型冠状病毒肺炎防控方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和进一步优化疫情防控的二十条措施，落实“即封即解”要求，保障企业重要生产经营活动。将城市运行保障企业等纳入“白名单”管理，并根据实际情况动态调整。建立企业关键岗位核心人员“白名单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予以核发全市统一电子通行证，保障其及时到岗工作。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复工复产防控组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池国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10-69554805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行业主管部门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街道乡镇</w:t>
      </w:r>
    </w:p>
    <w:p>
      <w:pPr>
        <w:pStyle w:val="9"/>
        <w:spacing w:lineRule="exact" w:line="600"/>
        <w:ind w:left="0"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  <w:shd w:fill="FFFFFF" w:val="clear"/>
        </w:rPr>
        <w:t>（十）完善交通物流保通保畅政策</w:t>
      </w: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企业实际需要和诉求，加快办理重点物资运输车辆通行证，做到应办尽办；对于没有归口行业的企业由交通部门予以办理。对于来自高风险区的企业急需物资可通过应急中转站进京，切实保障供应链畅通。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交通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王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10-81568843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行业主管部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力稳就业保民生</w:t>
      </w:r>
    </w:p>
    <w:p>
      <w:pPr>
        <w:pStyle w:val="9"/>
        <w:spacing w:lineRule="exact" w:line="600"/>
        <w:ind w:left="0"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  <w:shd w:fill="FFFFFF" w:val="clear"/>
        </w:rPr>
        <w:t>（十一）拓宽一次性扩岗补助政策范围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条件的用人单位招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毕业或离校两年内未就业的全国普通高校毕业生，以及招用登记失业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-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岁青年，可享受每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一次性扩岗补助，政策执行期限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申请有效期延长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。</w:t>
      </w:r>
    </w:p>
    <w:p>
      <w:pPr>
        <w:pStyle w:val="9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人力社保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潘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010-69555351</w:t>
      </w:r>
    </w:p>
    <w:p>
      <w:pPr>
        <w:pStyle w:val="9"/>
        <w:spacing w:lineRule="exact" w:line="600"/>
        <w:ind w:left="0"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  <w:shd w:fill="FFFFFF" w:val="clear"/>
        </w:rPr>
        <w:t>（十二）切实做好接诉即办服务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充分发挥首都联防联控各项机制作用，依托市区两级复工复产防控组和“服务包”机制，充分发挥属地、部门、企业主体作用，建立企业涉疫直报协调机制，加强协调调度，按照急事急办、特事特办、务求实效的原则，及时解决重点企业应急问题。对于各区和街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乡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的“服务包”企业，所提诉求需市级协调的，实行提级分派办理，形成服务企业合力。（责任单位：区复工复产防控组办公室、区城市管理指挥中心、区投资促进服务中心、各行业主管部门、各街道乡镇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9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区委各部、委、办，区人大办公室，区政协办公室，区法院，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检察院，区各人民团体。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spacing w:lineRule="exact" w:line="6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5080" r="0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北京市通州区人民政府办公室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395" w:firstLine="360"/>
      <w:jc w:val="right"/>
      <w:rPr>
        <w:rFonts w:ascii="宋体;SimSun" w:hAnsi="宋体;SimSun" w:eastAsia="宋体;SimSun" w:cs="宋体;SimSun"/>
        <w:sz w:val="26"/>
        <w:szCs w:val="26"/>
      </w:rPr>
    </w:pPr>
    <w:r>
      <w:rPr>
        <w:rFonts w:eastAsia="宋体;SimSun" w:cs="宋体;SimSun" w:ascii="宋体;SimSun" w:hAnsi="宋体;SimSu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56515</wp:posOffset>
              </wp:positionV>
              <wp:extent cx="4083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4.4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Arial" w:hAnsi="Arial" w:cs="Arial"/>
      <w:color w:val="000000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Arial" w:hAnsi="Arial" w:cs="Arial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通政办发 Char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widowControl w:val="false"/>
      <w:kinsoku w:val="true"/>
      <w:autoSpaceDE w:val="true"/>
      <w:snapToGrid w:val="true"/>
      <w:ind w:left="3360" w:firstLine="3240"/>
      <w:jc w:val="both"/>
      <w:textAlignment w:val="auto"/>
    </w:pPr>
    <w:rPr>
      <w:rFonts w:ascii="Calibri" w:hAnsi="Calibri" w:eastAsia="宋体;SimSun" w:cs="黑体;SimHei"/>
      <w:color w:val="000000"/>
      <w:kern w:val="2"/>
      <w:sz w:val="24"/>
      <w:szCs w:val="24"/>
    </w:rPr>
  </w:style>
  <w:style w:type="paragraph" w:styleId="Style15">
    <w:name w:val="通政办发"/>
    <w:basedOn w:val="Normal"/>
    <w:qFormat/>
    <w:pPr>
      <w:widowControl w:val="false"/>
      <w:kinsoku w:val="true"/>
      <w:autoSpaceDE w:val="true"/>
      <w:spacing w:lineRule="exact" w:line="600"/>
      <w:jc w:val="center"/>
      <w:textAlignment w:val="auto"/>
    </w:pPr>
    <w:rPr>
      <w:rFonts w:ascii="仿宋_GB2312" w:hAnsi="仿宋_GB2312" w:eastAsia="仿宋_GB2312" w:cs="Times New Roman"/>
      <w:color w:val="00000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12:00Z</dcterms:created>
  <dc:creator>Gong Chujie</dc:creator>
  <dc:description/>
  <cp:keywords/>
  <dc:language>en-US</dc:language>
  <cp:lastModifiedBy>FtpDown</cp:lastModifiedBy>
  <cp:lastPrinted>2022-12-12T10:09:00Z</cp:lastPrinted>
  <dcterms:modified xsi:type="dcterms:W3CDTF">2022-12-12T02:1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3CB62A2FB428DB30208E9DD61A2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