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北京市通州区马驹桥镇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宋体"/>
          <w:spacing w:val="8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0"/>
          <w:szCs w:val="30"/>
          <w:lang w:val="en-US" w:eastAsia="zh-CN" w:bidi="ar-SA"/>
        </w:rPr>
        <w:t>（一）主动公开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黑体"/>
          <w:spacing w:val="8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 xml:space="preserve">1. </w:t>
      </w:r>
      <w:r>
        <w:rPr>
          <w:rFonts w:ascii="黑体" w:hAnsi="黑体" w:cs="黑体" w:eastAsia="黑体"/>
          <w:spacing w:val="8"/>
          <w:kern w:val="0"/>
          <w:sz w:val="32"/>
          <w:szCs w:val="32"/>
          <w:lang w:val="en-US" w:eastAsia="zh-CN"/>
        </w:rPr>
        <w:t>加强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组织领导</w:t>
      </w: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，持续推进政府信息主动公开。</w:t>
      </w:r>
    </w:p>
    <w:p>
      <w:pPr>
        <w:pStyle w:val="Normal"/>
        <w:widowControl/>
        <w:spacing w:lineRule="exact" w:line="560"/>
        <w:ind w:firstLine="672"/>
        <w:rPr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加强组织领导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进一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明确各部门工作职责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明确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各部门信息共享的种类、标准、范围、流程，确保政府信息平台高效运转。聚焦群众所关心的、反映的重点、难点、热点问题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工作任务分解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科室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强化环卫、社保、民政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、综合行政执法队、卫计办、社会办、工会、妇联、司法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等部门的信息公开力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推动此项工作的常态化、规范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有序化、持续化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密切关注社会现象，加强解读回应。</w:t>
      </w:r>
    </w:p>
    <w:p>
      <w:pPr>
        <w:pStyle w:val="Style15"/>
        <w:numPr>
          <w:ilvl w:val="0"/>
          <w:numId w:val="0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主动发布政府信息，强化政策解读，关注社会现象，主动回应社会关切，及时发布重大突发事件信息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主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公开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4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条，为群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众提供便捷的在线服务，使政府工作更加透明、公开。</w:t>
      </w:r>
    </w:p>
    <w:p>
      <w:pPr>
        <w:pStyle w:val="Style15"/>
        <w:numPr>
          <w:ilvl w:val="0"/>
          <w:numId w:val="3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依申请公开情况</w:t>
      </w:r>
    </w:p>
    <w:p>
      <w:pPr>
        <w:pStyle w:val="Style15"/>
        <w:numPr>
          <w:ilvl w:val="0"/>
          <w:numId w:val="0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马驹桥镇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度收到依申请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申请途径为：当面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邮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协办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其中已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复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协办结转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答复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结转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依申请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均在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已答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无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诉讼。</w:t>
      </w:r>
    </w:p>
    <w:p>
      <w:pPr>
        <w:pStyle w:val="Style15"/>
        <w:numPr>
          <w:ilvl w:val="0"/>
          <w:numId w:val="3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政府信息公开监督保障及教育培训情况</w:t>
      </w:r>
    </w:p>
    <w:p>
      <w:pPr>
        <w:pStyle w:val="Style15"/>
        <w:numPr>
          <w:ilvl w:val="0"/>
          <w:numId w:val="0"/>
        </w:numPr>
        <w:ind w:left="17" w:firstLine="396"/>
        <w:rPr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按照《信息公开条例》规定，进一步规范和完善依申请公开的受理，审查，答复程序，在指定时间内协调相关部门核实情况，做出合理答复。组织各部门深入学习《中华人民共和国政府信息公开条例》，确保政府信息公开工作依法有序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.274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（一）存在的问题</w:t>
      </w:r>
    </w:p>
    <w:p>
      <w:pPr>
        <w:pStyle w:val="Style15"/>
        <w:ind w:firstLine="67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对信息公开工作的认识不够，需要进一步学习及提高，对依申请公开的判定范围和判定能力有待提升，加强把控主动公开和依申请公开的力度，完善</w:t>
      </w:r>
      <w:r>
        <w:rPr>
          <w:rFonts w:ascii="仿宋_GB2312;仿宋" w:hAnsi="仿宋_GB2312;仿宋" w:eastAsia="仿宋_GB2312;仿宋"/>
          <w:sz w:val="32"/>
          <w:szCs w:val="32"/>
        </w:rPr>
        <w:t>政务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长效机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9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进一步组织学习《中华人民共和国政府信息公开条例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把主动公开和依申请公开纳入日常工作，组织协调相关部门严格把控信息公开的内容，提高政府信息公开工作水平，提高业务办理能力，为群众提供更加便利、完善的信息服务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宋体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4T10:55:00Z</cp:lastPrinted>
  <dcterms:modified xsi:type="dcterms:W3CDTF">2021-01-13T07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